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mbria" w:ascii="Cambria" w:hAnsi="Cambria"/>
        </w:rPr>
        <w:t xml:space="preserve">Gdańsk, dnia </w:t>
      </w:r>
      <w:r>
        <w:rPr>
          <w:rFonts w:cs="Cambria" w:ascii="Cambria" w:hAnsi="Cambria"/>
          <w:b/>
          <w:i/>
        </w:rPr>
        <w:t>10.12.2018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/P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/y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y Zaspa-Rozst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18 ust. 1 pkt. 1 Statutu Dzielnicy Zaspa-Rozstaje stanowiącego załącznik do Uchwały Nr LII/1193/14 Rady Miasta Gdańska z dnia 24 kwietnia 2014 roku w sprawie uchwalenia Statutu Dzielnicy Zaspa-Rozstaje(Dz. Urz. Woj. Pomorskiego z 20.05.2014  r., poz. 1944 z późń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 w  o  ł  u  j  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3 grudnia 2018 roku (czwartek) o godz.18.00, obrady XV Sesji Rady Dzielnicy Zaspa-Rozsta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ali konferencyjnej rady (budynek szkoły ZSO nr 8 ul. Meissnera 9), z następującym porządkiem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ek Sesj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bra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XIV Sesji Rady Dzielnicy Zaspa-Rozsta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realizacji wniosków i zadań wynikających z poprzednich sesji Rad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terminu następnej Sesj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obrad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programowo; godz. 19.00 - spotkanie opłatkowe wraz z zaproszonymi gośćm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wodniczący Rady Dzielnicy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–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Ryszard Balewski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985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0330</wp:posOffset>
              </wp:positionV>
              <wp:extent cx="65195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4.5pt;margin-top:7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567" w:hanging="0"/>
      <w:rPr/>
    </w:pPr>
    <w:r>
      <w:rPr>
        <w:rFonts w:cs="Cambria" w:ascii="Cambria" w:hAnsi="Cambria"/>
        <w:b/>
      </w:rPr>
      <w:t xml:space="preserve">Rada Dzielnicy Zaspa Rozstaje - </w:t>
    </w:r>
    <w:r>
      <w:rPr>
        <w:rFonts w:cs="Cambria" w:ascii="Cambria" w:hAnsi="Cambria"/>
      </w:rPr>
      <w:t>Miasto Gdańsk</w:t>
    </w:r>
  </w:p>
  <w:p>
    <w:pPr>
      <w:pStyle w:val="Footer"/>
      <w:ind w:left="-567" w:hanging="0"/>
      <w:rPr/>
    </w:pPr>
    <w:r>
      <w:rPr>
        <w:rFonts w:cs="Cambria" w:ascii="Cambria" w:hAnsi="Cambria"/>
      </w:rPr>
      <w:t xml:space="preserve">ul. Janusza Meissnera 9, 80-462 Gdańsk /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52"/>
      <w:rPr>
        <w:rFonts w:ascii="Cambria" w:hAnsi="Cambria" w:cs="Cambria"/>
        <w:sz w:val="28"/>
        <w:szCs w:val="28"/>
        <w:lang w:val="en-US" w:eastAsia="pl-PL"/>
      </w:rPr>
    </w:pPr>
    <w:r>
      <w:rPr>
        <w:rFonts w:cs="Cambria" w:ascii="Cambria" w:hAnsi="Cambria"/>
        <w:sz w:val="28"/>
        <w:szCs w:val="2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8270</wp:posOffset>
          </wp:positionH>
          <wp:positionV relativeFrom="margin">
            <wp:posOffset>-1021715</wp:posOffset>
          </wp:positionV>
          <wp:extent cx="1562100" cy="8286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RADA DZIELNICY ZASPA ROZSTAJE</w:t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MIASTO GDAŃ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51:00Z</dcterms:created>
  <dc:creator>Jakub</dc:creator>
  <dc:description/>
  <cp:keywords/>
  <dc:language>en-US</dc:language>
  <cp:lastModifiedBy>Ryszard Balewski</cp:lastModifiedBy>
  <dcterms:modified xsi:type="dcterms:W3CDTF">2018-12-10T14:04:00Z</dcterms:modified>
  <cp:revision>51</cp:revision>
  <dc:subject/>
  <dc:title/>
</cp:coreProperties>
</file>