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i/>
        </w:rPr>
        <w:t>24.06.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02 lipca 2018 roku (poniedziałek) o godz.19.00, obrady XI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Se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X Sesji Rady Dzielnicy Zaspa-Rozsta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rozdysponowania rezerwy budżetowej na drugie półrocze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mówienie realizacji wniosków i zadań wynikających z poprzednich sesji Rady; w tym: realizacja projektu zajęć sportowo–rekreacyj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następnej Se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Rady Dzielnicy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yszard Balewsk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19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hanging="0"/>
      <w:rPr/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2100" cy="828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Jakub</dc:creator>
  <dc:description/>
  <cp:keywords/>
  <dc:language>en-US</dc:language>
  <cp:lastModifiedBy>Ryszard Balewski</cp:lastModifiedBy>
  <dcterms:modified xsi:type="dcterms:W3CDTF">2018-06-24T23:21:00Z</dcterms:modified>
  <cp:revision>43</cp:revision>
  <dc:subject/>
  <dc:title/>
</cp:coreProperties>
</file>