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otokół nr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1</w:t>
      </w:r>
    </w:p>
    <w:p>
      <w:pPr>
        <w:pStyle w:val="NoSpacing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z posiedzenia Komisji Rewizyjnej Rady Dzielnicy Zaspa Rozstaje w Gdańsku</w:t>
      </w:r>
    </w:p>
    <w:p>
      <w:pPr>
        <w:pStyle w:val="NoSpacing"/>
        <w:spacing w:before="0" w:after="57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/>
          <w:iCs/>
        </w:rPr>
        <w:t>w dniu 12 stycznia 2019 r.</w:t>
      </w:r>
    </w:p>
    <w:p>
      <w:pPr>
        <w:pStyle w:val="NoSpacing"/>
        <w:spacing w:before="0" w:after="5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Komisja Rewizyjna, wybrana w dniu 8.11.2017 r. (II sesja Rady Dzielnicy) ukonstytuowała się w dniu 27.11.2017 r. w składzie Roman Sikorowski – przewodniczący, Anna Jakuszuk – z-ca przewodniczącego, Zbigniew Guziński – członek.</w:t>
      </w:r>
    </w:p>
    <w:p>
      <w:pPr>
        <w:pStyle w:val="NoSpacing"/>
        <w:spacing w:before="0" w:after="5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ab/>
        <w:t>Komisja zajęła się analizą wykorzystania środków finansowych będących w dyspozycji Rady Dzielnicy Zaspa Rozstaje oraz realizacji podjętych uchwał w kadencji trwającej od 19. 10.2017 do 16.01.2016.</w:t>
      </w:r>
    </w:p>
    <w:p>
      <w:pPr>
        <w:pStyle w:val="NoSpacing"/>
        <w:spacing w:before="0" w:after="5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ab/>
        <w:t>W 2017 r. Rada otrzymała kwotę 8 535 zł i rozdysponowała ją uchwałą Nr II/12/2017 z dnia 27.11.2017 (załącznik nr 1).</w:t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W 2018 r. do dyspozycji Rada otrzymała kwotę 51 208 zł i rozdysponowała ja w sposób następujący: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00 zł – na zakup bonu; uchwała Nr V/14/2018 (załącznik nr 2),</w:t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ab/>
        <w:tab/>
        <w:t>100 zł – uchylenie zakupu bonu; uchwała Nr VI/17/2018 (załącznik nr 3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616 zł – zakup upominków i książek na konkursy historyczne dla dzieci; uchwała Nr VI/18/2018 (załącznik nr 4), wniosek o sfinansowanie na kwotę 1000 zł (załącznik nr 5) oraz wniosek o sfinansowanie na kwotę 616 zł (załącznik nr 6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300 zł – warsztaty plastyczne i konkurs na logo; uchwała Nr VI/18/2018 (załącznik nr 4), wniosek o sfinansowanie na kwotę 300 zł (załącznik nr 5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30 000 zł – Bulodrom w Parku Milenium; uchwała Nr VIII/19/2018 z dnia 26.04.2018 (załącznik nr 8) z korektą uchwała Nr XI/20/2018 z dnia 2.07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 punki 1(załącznik nr 9) oraz pismo z Rady Miasta Gdańska (załącznik nr 10) i wniosek o sfinansowanie na kwotę 30 000 zł (załącznik nr 11), inwestycja w trakcie realizacji załączniki nr17, 18, 19, 20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5 900 zł – zajęcia rekreacyjne dla mieszkańców; uchwała Nr VIII/19/2018 z dnia 26.04.2018 punkt 4(załącznik nr 8) z korektą uchwała Nr XI/20/2018 z dnia 2.07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1 punkt 2 (załącznik nr 9), z korektą uchwała Nr XII/221/2018 z dnia 28.08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 punkt 1 i 2 (załącznik nr 12) i wniosek o sfinansowanie na kwotę 5 900 zł (załącznik nr 12A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5 ooo zł – podjazd dla niepełnosprawnych w ZSO 8; uchwała Nr VIII/19/2018 z dnia 26.04.2018 punkt 6(załącznik nr 8) z korektą uchwała Nr XI/20/2018 z dnia 2.07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 punkt 3 (załącznik nr 9) i wniosek o sfinansowanie na kwotę 5 000 zł (załącznik nr 13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2 000 zł – festyn w ZSO 8; uchwała Nr VIII/19/2018 z dnia 26.04.2018 punkt 7(załącznik nr 8) i wniosek o sfinansowanie na kwotę 2 000 zł (załącznik nr 14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500 zł – strona internetowa Rady; uchwała Nr VIII/19/2018 z dnia 26.04.2018 punkt 8 (załącznik nr 8) i wniosek o sfinansowanie na kwotę 491 zł (załącznik nr 15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1 700 zł – festyn w SP 48; uchwała Nr XI/20/2018 z dnia 2.07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 punki 4 (załącznik nr 9) i wniosek o sfinansowanie na kwotę 1 700 zł (załącznik nr 16)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192 zł – konkurs historyczny z okazji 100 rocznicy zakończenia I wojny światowej, uchwała Nr XI/20/2018 z dnia 2.07.2018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§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1 punki 5 (załącznik nr 9) kwota niewydatkowana z powodu odwołania konkursu,</w:t>
      </w:r>
    </w:p>
    <w:p>
      <w:pPr>
        <w:pStyle w:val="NoSpacing"/>
        <w:numPr>
          <w:ilvl w:val="2"/>
          <w:numId w:val="1"/>
        </w:numPr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4 000 zł – próg zwalniający na ul. Dygasińskiego, uchwała Nr VIII/19/2018 z dnia 26.04.2018 punkt 5 (załącznik nr 8) kwota niewydatkowana z powodu braku uzgodnienia między mieszkańcami co do miejsca lokalizacji (załącznik nr 21).</w:t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ab/>
        <w:t>Na podstawie powyższego Komisja stwierdza, że zostało wydatkowane 47 007 zł natomiast pozostała niewydatkowana kwota 4 201 zł. Wszystkie uchwały zostały zrealizowane zgodnie z intencją ich treści.</w:t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ab/>
        <w:t>Komisja jednogłośnie postanowiła wystąpić z wnioskiem do Rady Dzielnicy Zaspa Rozstaje o absolutorium dla Zarządy Rady za kończącą się kadencję.</w:t>
      </w:r>
    </w:p>
    <w:p>
      <w:pPr>
        <w:pStyle w:val="NoSpacing"/>
        <w:spacing w:before="57" w:after="113"/>
        <w:ind w:left="3969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Przewodniczący Roman Sikorowski</w:t>
        <w:tab/>
        <w:t>.......................................</w:t>
      </w:r>
    </w:p>
    <w:p>
      <w:pPr>
        <w:pStyle w:val="NoSpacing"/>
        <w:spacing w:before="57" w:after="113"/>
        <w:ind w:left="3969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zast. Przew. </w:t>
        <w:tab/>
        <w:t xml:space="preserve">   Anna Jakuszyk</w:t>
        <w:tab/>
        <w:t>…....................................</w:t>
      </w:r>
    </w:p>
    <w:p>
      <w:pPr>
        <w:pStyle w:val="NoSpacing"/>
        <w:spacing w:before="0" w:after="0"/>
        <w:ind w:left="3969" w:right="0" w:hanging="0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członek</w:t>
        <w:tab/>
        <w:t xml:space="preserve">   Zbigniew Guziński</w:t>
        <w:tab/>
        <w:tab/>
        <w:t>.......................................</w:t>
      </w:r>
    </w:p>
    <w:p>
      <w:pPr>
        <w:pStyle w:val="NoSpacing"/>
        <w:spacing w:before="0" w:after="0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 załączeniu</w:t>
      </w:r>
    </w:p>
    <w:p>
      <w:pPr>
        <w:pStyle w:val="NoSpacing"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załączniki: od1 do 12, 12A i od 13 do 21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58:11Z</dcterms:created>
  <dc:creator/>
  <dc:description/>
  <dc:language>en-US</dc:language>
  <cp:lastModifiedBy/>
  <cp:revision>0</cp:revision>
  <dc:subject/>
  <dc:title/>
</cp:coreProperties>
</file>